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渝经信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软件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-11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-11"/>
          <w:sz w:val="44"/>
          <w:szCs w:val="44"/>
          <w:lang w:val="en-US" w:eastAsia="zh-CN"/>
        </w:rPr>
        <w:t>关于印发</w:t>
      </w:r>
      <w:r>
        <w:rPr>
          <w:rFonts w:ascii="Times New Roman;Nimbus Roman No9 L" w:hAnsi="Times New Roman;Nimbus Roman No9 L" w:cs="Times New Roman;Nimbus Roman No9 L" w:eastAsia="方正小标宋_GBK"/>
          <w:spacing w:val="-11"/>
          <w:sz w:val="44"/>
          <w:szCs w:val="44"/>
        </w:rPr>
        <w:t>重庆市深入实施软件和信息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-11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spacing w:val="-11"/>
          <w:sz w:val="44"/>
          <w:szCs w:val="44"/>
        </w:rPr>
        <w:t>满天星</w:t>
      </w:r>
      <w:r>
        <w:rPr>
          <w:rFonts w:ascii="Times New Roman;Nimbus Roman No9 L" w:hAnsi="Times New Roman;Nimbus Roman No9 L" w:cs="Times New Roman;Nimbus Roman No9 L" w:eastAsia="方正小标宋_GBK"/>
          <w:spacing w:val="-11"/>
          <w:sz w:val="44"/>
          <w:szCs w:val="44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spacing w:val="-11"/>
          <w:sz w:val="44"/>
          <w:szCs w:val="44"/>
        </w:rPr>
        <w:t>行动计划</w:t>
      </w:r>
      <w:r>
        <w:rPr>
          <w:rFonts w:eastAsia="方正小标宋_GBK" w:cs="Times New Roman;Nimbus Roman No9 L" w:ascii="Times New Roman;Nimbus Roman No9 L" w:hAnsi="Times New Roman;Nimbus Roman No9 L"/>
          <w:spacing w:val="-11"/>
          <w:sz w:val="44"/>
          <w:szCs w:val="44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spacing w:val="-11"/>
          <w:sz w:val="44"/>
          <w:szCs w:val="44"/>
        </w:rPr>
        <w:t>年专项行动</w:t>
      </w:r>
      <w:r>
        <w:rPr>
          <w:rFonts w:ascii="Times New Roman;Nimbus Roman No9 L" w:hAnsi="Times New Roman;Nimbus Roman No9 L" w:cs="Times New Roman;Nimbus Roman No9 L" w:eastAsia="方正小标宋_GBK"/>
          <w:spacing w:val="-11"/>
          <w:sz w:val="44"/>
          <w:szCs w:val="44"/>
          <w:lang w:val="en-US" w:eastAsia="zh-CN"/>
        </w:rPr>
        <w:t>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 w:before="0" w:after="0"/>
        <w:ind w:left="0" w:right="0" w:hanging="0"/>
        <w:contextualSpacing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pacing w:val="-11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spacing w:val="-11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val="en-US" w:eastAsia="zh-CN" w:bidi="ar-SA"/>
        </w:rPr>
        <w:t>中心城区各区经济信息委，两江新区、西部科学城重庆高新区经信部门，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val="en-US" w:eastAsia="zh-CN" w:bidi="ar-SA"/>
        </w:rPr>
        <w:t>有关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val="en-US" w:eastAsia="zh-CN" w:bidi="ar-SA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val="en-US" w:eastAsia="zh-CN" w:bidi="ar-SA"/>
        </w:rPr>
        <w:t>现将《重庆市深入实施软件和信息服务业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val="en-US" w:eastAsia="zh-CN" w:bidi="ar-SA"/>
        </w:rPr>
        <w:t>满天星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val="en-US" w:eastAsia="zh-CN" w:bidi="ar-SA"/>
        </w:rPr>
        <w:t>行动计划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val="en-US" w:eastAsia="zh-CN" w:bidi="ar-SA"/>
        </w:rPr>
        <w:t>年专项行动方案》印发给你们，请结合实际，切实抓好贯彻落实。</w:t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left="0" w:right="0" w:firstLine="400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val="en-US" w:eastAsia="zh-CN" w:bidi="ar-SA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shd w:fill="FFFFFF" w:val="clear"/>
          <w:lang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left="0" w:right="0" w:hanging="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                     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shd w:fill="auto" w:val="clear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shd w:fill="auto" w:val="clear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shd w:fill="auto" w:val="clear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 w:before="0" w:after="0"/>
        <w:contextualSpacing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u w:val="none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u w:val="none"/>
        </w:rPr>
        <w:t>重庆市深入实施软件和信息服务业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u w:val="none"/>
        </w:rPr>
        <w:t>满天星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u w:val="none"/>
        </w:rPr>
        <w:t>行动计划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u w:val="none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u w:val="none"/>
        </w:rPr>
        <w:t>年专项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 w:before="0" w:after="0"/>
        <w:ind w:firstLine="640"/>
        <w:contextualSpacing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 w:before="0" w:after="0"/>
        <w:ind w:firstLine="640"/>
        <w:contextualSpacing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认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贯彻国家软件发展战略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落实《重庆市软件和信息服务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满天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行动计划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年）》（渝府办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号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以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简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满天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行动计划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持续培育发展新动能，助力数字化变革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加快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形成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软件和信息服务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满天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发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态势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，结合重庆实际，制定本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行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方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/>
        <w:ind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以习近平新时代中国特色社会主义思想为指导，认真贯彻党的二十大和市委六届二次全会精神，</w:t>
      </w:r>
      <w:r>
        <w:rPr>
          <w:rFonts w:ascii="Times New Roman;Nimbus Roman No9 L" w:hAnsi="Times New Roman;Nimbus Roman No9 L" w:cs="Times New Roman;Nimbus Roman No9 L" w:eastAsia="方正仿宋_GBK"/>
          <w:b w:val="false"/>
          <w:kern w:val="2"/>
          <w:sz w:val="32"/>
          <w:szCs w:val="32"/>
          <w:lang w:val="en-US" w:eastAsia="zh-CN"/>
        </w:rPr>
        <w:t>以载体建设、主体培育、产品供给、集群</w:t>
      </w:r>
      <w:r>
        <w:rPr>
          <w:rFonts w:ascii="Times New Roman;Nimbus Roman No9 L" w:hAnsi="Times New Roman;Nimbus Roman No9 L" w:cs="Times New Roman;Nimbus Roman No9 L" w:eastAsia="方正仿宋_GBK"/>
          <w:b w:val="false"/>
          <w:kern w:val="2"/>
          <w:sz w:val="32"/>
          <w:szCs w:val="32"/>
          <w:lang w:val="en-US" w:eastAsia="zh-CN"/>
        </w:rPr>
        <w:t>发展</w:t>
      </w:r>
      <w:r>
        <w:rPr>
          <w:rFonts w:ascii="Times New Roman;Nimbus Roman No9 L" w:hAnsi="Times New Roman;Nimbus Roman No9 L" w:cs="Times New Roman;Nimbus Roman No9 L" w:eastAsia="方正仿宋_GBK"/>
          <w:b w:val="false"/>
          <w:kern w:val="2"/>
          <w:sz w:val="32"/>
          <w:szCs w:val="32"/>
          <w:lang w:val="en-US" w:eastAsia="zh-CN"/>
        </w:rPr>
        <w:t>、人才引培、生态优化为主要抓手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推动软件和信息服务业发展跑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加速度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加快实现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人气聚起来、楼宇用起来、产业兴起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为数字经济发展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数字政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和数字社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建设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提供关键支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助力社会主义现代化新重庆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/>
        <w:ind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二、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力争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，新收储存量楼宇面积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平方米、使用面积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平方米，新增软件和信息服务企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0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家，新增从业人员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人，新增收入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亿元，全市软件和信息服务业总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收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亿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同比增长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不低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争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中国软件名园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，提速建设中国软件特色名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/>
        <w:ind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一）优化场所承载空间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开展第二批重庆市软件和信息服务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满天星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示范楼宇评选工作，新授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满天星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示范楼宇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以上。引导中心城区多样化实施存量楼宇收储改造，完善配套设施，优化发展环境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指导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中心城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落实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租金减免、购房装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、企业引育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支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政策，引进专业化管理服务团队，提升楼宇招商引资能力，促进企业入驻楼宇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/>
        <w:ind w:firstLine="640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kern w:val="2"/>
          <w:sz w:val="32"/>
          <w:szCs w:val="32"/>
          <w:shd w:fill="auto" w:val="clear"/>
          <w:lang w:val="en-US" w:eastAsia="zh-CN"/>
        </w:rPr>
        <w:t>（二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加强</w:t>
      </w:r>
      <w:r>
        <w:rPr>
          <w:rFonts w:ascii="Times New Roman;Nimbus Roman No9 L" w:hAnsi="Times New Roman;Nimbus Roman No9 L" w:cs="Times New Roman;Nimbus Roman No9 L" w:eastAsia="方正楷体_GBK"/>
          <w:kern w:val="2"/>
          <w:sz w:val="32"/>
          <w:szCs w:val="32"/>
          <w:shd w:fill="auto" w:val="clear"/>
          <w:lang w:val="en-US" w:eastAsia="zh-CN"/>
        </w:rPr>
        <w:t>市场主体引育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聚焦工业软件、汽车软件、人工智能、信息安全、卫星互联网等领域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以世界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IT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百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全国软件业务收入百强等企业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招商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重点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引进重大项目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以上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力争新培育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企业进入国家鼓励的重点软件企业清单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累计达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联合开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软件和信息服务企业征集发布工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支持企业专精特新发展，新增一批软信领域专精特新企业。推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工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企业、科研院所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等通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剥离信息化部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内部孵化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等方式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组建软件和信息服务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企业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以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支持有条件的软件和信息服务企业上市。加强与高校、科研院所深度合作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积极承接具有良好市场潜力的项目，孵化培育一批掌握核心技术的创新团队或创新企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numPr>
          <w:ilvl w:val="0"/>
          <w:numId w:val="0"/>
        </w:numPr>
        <w:snapToGrid w:val="false"/>
        <w:spacing w:lineRule="atLeast" w:line="570"/>
        <w:ind w:left="0"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  <w:lang w:val="en-US" w:eastAsia="zh-CN"/>
        </w:rPr>
        <w:t>（三）做强优势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软件产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加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关键核心技术攻关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面向汽车软件、人工智能、卫星互联网等领域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实施第三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揭榜挂帅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项目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聚焦工业软件、汽车软件、人工智能、信息安全、首版次软件等，开展市级软件产品征集遴选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编制市级软件产品供给目录，强化供需对接与市场推广。开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个市级优秀软件产品遴选发布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指导相关优势软件产品申报进入国家相关产品目录。组织符合条件的企业申报工业和信息化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新型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信息消费示范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u w:val="none"/>
          <w:lang w:val="en-US" w:eastAsia="zh-CN"/>
        </w:rPr>
        <w:t>（四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培育壮大产业集群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出台重庆市软件和信息服务业发展指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以场景驱动人工智能产业高质量发展行动计划等政策措施，引导软件和信息服务业高质量发展。充分发挥智能终端关键软件协同攻关和体验推广中心作用，加快建设中国软件特色名城。支持两江新区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西部科学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高新区、重庆经开区联合创建国家人工智能创新应用先导区。推动两江软件园、渝北仙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国际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数据谷、重庆软件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、重庆软件天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等园区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争创国家级知名软件园区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加快建设成渝国家网络安全产业园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打造一批市级重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网络信息安全产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聚焦信息安全、工控安全、数据安全、云安全、移动安全、车联网安全、量子信息技术等重点领域引育一批知名企业，大力开展关键核心技术攻关，提升关键安全产品和安全服务供给能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支持两江卫星互联网产业园发展，推进卫星互联网与智能网联汽车、应急管理等场景融合应用。支持中心城区集聚集群发展软件和信息服务业，打造专业化、特色化产业园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以上。组织符合条件的区县申报工业和信息化部信息消费示范城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五）提升人才供给能力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指导重点高校积极申报第二批国家特色化示范性软件学院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积极推进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新型软件工程师学院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大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提升市级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特色化示范性软件学院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软件人才实习实训基地人才培养能力。建立市级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特色化示范性软件学院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软件人才实习实训基地质量评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动态管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退出机制。开展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英才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软件领军人才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评选，择优遴选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并给予资金奖励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组织重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企业进校园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开展“双选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活动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场次以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拓宽校企合作渠道，推动高校人才留渝发展。推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中心城区出台并落实子女教育、落户购房、一次性奖励等软件和信息服务人才专项政策，营造良好人才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发展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六）构建良好产业生态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健全场景应用定期调度工作机制，聚焦重点领域、重点区域和重大项目定期征集发布场景清单。试点建设一批应用场景示范区，加强场景供需对接，打造场景创新应用标杆。探索将应用场景开放纳入国有企业工作任务，调动国有企业在场景开放中的积极性。加快打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高质量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软件公共服务平台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支持企业开展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国家标准贯标工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推动数据管理能力成熟度评估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DCMM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贯标企业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以上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加快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构建开源软件生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推动建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—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开源社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策划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举办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中国工业软件大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满天星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大招商引资项目签约、人工智能论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网络信息安全论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系列活动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每季度定期开展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满天星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相关活动，全年市区两级共举办重大活动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场以上，形成浓郁发展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/>
        <w:ind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、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一）加强组织领导。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依托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全市软件和信息服务业发展工作机制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，健全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满天星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度、年度工作事项清单，强化六个台账建设管理，全面推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满天星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行动计划落实。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建立市区联动的重点企业、重大项目服务联系制度，及时协调解决重大问题，全力帮扶企业发展、推进重大项目建设。中心城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各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要把软件和信息服务业摆在突出位置，落实主要领导定期研究、定期调度机制，强化统筹协调、压紧压实责任，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项目化、清单化、节点化推进各项任务落实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二）加强政策支持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市财政安排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亿元通过转移支付等方式专项用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满天星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行动计划实施。进一步优化评价奖励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指标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加强对招商项目落地、产业生态建设、政策兑现落实等评价。持续开展中心城区软件和信息服务业发展评价工作，对评价结果第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1—6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名的区政府（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开发区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）分别给予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3000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万元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500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万元不等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的资金奖励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相关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区政府（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开发区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所获奖励资金须用于软件和信息服务业发展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符合相关条件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揭榜挂帅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”项目以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级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软件和信息服务企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软件公共服务平台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软件产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特色化示范性软件学院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软件人才实习实训基地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综合运用资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奖补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整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各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政策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资源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多种方式给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支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中心城区要结合实际，出台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并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严格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落实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专项支持政策，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让企业有实实在在的获得感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三）加强运行调度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严格执行工业和信息化部制定、国家统计局批准的《软件和信息技术服务业统计调查制度》，认真开展行业统计调查工作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定期开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行业统计调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指导培训，提高运行调度工作实效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持续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化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重庆市软件和信息技术服务业运行监测平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功能，提升统计监测、分析评估等能力。中心城区要建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满天星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行动计划实施运行监测机制，落实专人负责，积极推动辖区符合条件的企业纳入运行监测统计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运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数据是软件和信息服务业发展评价的重要基础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各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加强数据审核，确保数据真实、准确、合理，若在核查中发现弄虚作假的，将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四）加强引导宣传。</w:t>
      </w:r>
      <w:r>
        <w:rPr>
          <w:rFonts w:ascii="Times New Roman;Nimbus Roman No9 L" w:hAnsi="Times New Roman;Nimbus Roman No9 L" w:cs="Times New Roman;Nimbus Roman No9 L" w:eastAsia="方正仿宋_GBK"/>
          <w:b w:val="false"/>
          <w:kern w:val="2"/>
          <w:sz w:val="32"/>
          <w:szCs w:val="32"/>
          <w:lang w:val="en-US" w:eastAsia="zh-CN"/>
        </w:rPr>
        <w:t>围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软件和信息服务业</w:t>
      </w:r>
      <w:r>
        <w:rPr>
          <w:rFonts w:ascii="Times New Roman;Nimbus Roman No9 L" w:hAnsi="Times New Roman;Nimbus Roman No9 L" w:cs="Times New Roman;Nimbus Roman No9 L" w:eastAsia="方正仿宋_GBK"/>
          <w:b w:val="false"/>
          <w:kern w:val="2"/>
          <w:sz w:val="32"/>
          <w:szCs w:val="32"/>
          <w:lang w:val="en-US" w:eastAsia="zh-CN"/>
        </w:rPr>
        <w:t>惠企政策、试点示范、国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标准等</w:t>
      </w:r>
      <w:r>
        <w:rPr>
          <w:rFonts w:ascii="Times New Roman;Nimbus Roman No9 L" w:hAnsi="Times New Roman;Nimbus Roman No9 L" w:cs="Times New Roman;Nimbus Roman No9 L" w:eastAsia="方正仿宋_GBK"/>
          <w:b w:val="false"/>
          <w:kern w:val="2"/>
          <w:sz w:val="32"/>
          <w:szCs w:val="32"/>
          <w:lang w:val="en-US" w:eastAsia="zh-CN"/>
        </w:rPr>
        <w:t>，积极开展线上线下宣传解读活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强化政策</w:t>
      </w:r>
      <w:r>
        <w:rPr>
          <w:rFonts w:ascii="Times New Roman;Nimbus Roman No9 L" w:hAnsi="Times New Roman;Nimbus Roman No9 L" w:cs="Times New Roman;Nimbus Roman No9 L" w:eastAsia="方正仿宋_GBK"/>
          <w:b w:val="false"/>
          <w:kern w:val="2"/>
          <w:sz w:val="32"/>
          <w:szCs w:val="32"/>
          <w:lang w:val="en-US" w:eastAsia="zh-CN"/>
        </w:rPr>
        <w:t>传导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落实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利用新闻发布会等平台，联合各类新闻媒体，大力宣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我市软件和信息服务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投资环境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优秀企业和产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优秀人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扩大重庆市软件和信息服务业知名度和影响力。鼓励中心城区加强与主流媒体、自媒体的宣传合作，围绕本区域产业发展成效、示范楼宇建设、特色园区挂牌、重大项目招商等开展广泛宣传，营造良好发展氛围。</w:t>
      </w:r>
    </w:p>
    <w:p>
      <w:pPr>
        <w:pStyle w:val="Style14"/>
        <w:snapToGrid w:val="false"/>
        <w:spacing w:lineRule="atLeast" w:line="570" w:before="0" w:after="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atLeast" w:line="57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snapToGrid w:val="false"/>
        <w:spacing w:lineRule="atLeast" w:line="57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snapToGrid w:val="false"/>
        <w:spacing w:lineRule="atLeast" w:line="57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snapToGrid w:val="false"/>
        <w:spacing w:lineRule="atLeast" w:line="570" w:before="0" w:after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true"/>
        <w:spacing w:lineRule="atLeast" w:line="630"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orient="landscape" w:w="11850" w:h="16783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1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1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;Nimbus Roman No9 L" w:hAnsi="Times New Roman;Nimbus Roman No9 L" w:eastAsia="方正黑体_GBK" w:cs="Times New Roman;Nimbus Roman No9 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before="0" w:after="0"/>
      <w:ind w:left="0" w:right="0" w:firstLine="720"/>
      <w:jc w:val="both"/>
    </w:pPr>
    <w:rPr>
      <w:rFonts w:ascii="Calibri;DejaVu Sans" w:hAnsi="Calibri;DejaVu Sans" w:eastAsia="宋体;方正书宋_GBK" w:cs="Times New Roman;Nimbus Roman No9 L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9:15:00Z</dcterms:created>
  <dc:creator>DELL</dc:creator>
  <dc:description/>
  <dc:language>en-US</dc:language>
  <cp:lastModifiedBy>jxw</cp:lastModifiedBy>
  <cp:lastPrinted>2023-01-20T00:01:00Z</cp:lastPrinted>
  <dcterms:modified xsi:type="dcterms:W3CDTF">2023-01-19T11:44:22Z</dcterms:modified>
  <cp:revision>0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BBD57364B4CCA862F017A5402193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